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Знак хлеба» </w:t>
            </w:r>
          </w:p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10017, г. Саратов, ул. им Чернышевского Н.Г., 90</w:t>
            </w:r>
          </w:p>
          <w:p>
            <w:pPr>
              <w:pStyle w:val="Heading1"/>
              <w:widowControl/>
              <w:ind w:right="567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е акционеры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ind w:left="314" w:right="4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«Об акционерных обществах» извещаем Вас о проведении годового Общего собрания акционеров АО «Знак хлеба» </w:t>
            </w:r>
          </w:p>
          <w:p>
            <w:pPr>
              <w:pStyle w:val="Normal"/>
              <w:shd w:fill="FFFFFF" w:val="clear"/>
              <w:suppressAutoHyphens w:val="false"/>
              <w:ind w:left="314" w:right="45" w:firstLine="283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Годовое общее собрание акционеров проводится в форме </w:t>
            </w:r>
            <w:r>
              <w:rPr>
                <w:b/>
                <w:iCs/>
                <w:sz w:val="24"/>
                <w:szCs w:val="24"/>
                <w:lang w:eastAsia="ru-RU"/>
              </w:rPr>
              <w:t xml:space="preserve">заочного голосования. 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проведения годового Общего собрания акционеров  – </w:t>
            </w:r>
            <w:r>
              <w:rPr>
                <w:b/>
                <w:sz w:val="24"/>
                <w:szCs w:val="24"/>
              </w:rPr>
              <w:t>16 мая 2024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кончания приема бюллетеней для голосования </w:t>
            </w:r>
            <w:r>
              <w:rPr>
                <w:sz w:val="24"/>
                <w:szCs w:val="24"/>
              </w:rPr>
              <w:t>– 16 мая 2024 года (к учету будут приниматься бюллетени, поступившие по одному из указанных ниже адресов по 15 мая 2024 года включительно)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283"/>
              <w:jc w:val="both"/>
              <w:rPr/>
            </w:pPr>
            <w:r>
              <w:rPr>
                <w:sz w:val="24"/>
                <w:szCs w:val="24"/>
              </w:rPr>
              <w:t>Дату,</w:t>
            </w:r>
            <w:r>
              <w:rPr>
                <w:sz w:val="24"/>
                <w:szCs w:val="24"/>
                <w:shd w:fill="FFFFFF" w:val="clear"/>
              </w:rPr>
              <w:t xml:space="preserve"> на которую определяются (фиксируются) лица, имеющие право на участие в годовом Общем собрании акционеров</w:t>
            </w:r>
            <w:r>
              <w:rPr>
                <w:b/>
                <w:sz w:val="24"/>
                <w:szCs w:val="24"/>
              </w:rPr>
              <w:t xml:space="preserve"> – 22 апреля 2024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314" w:right="318" w:firstLine="2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28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      </w:r>
            <w:r>
              <w:rPr>
                <w:b/>
                <w:sz w:val="24"/>
                <w:szCs w:val="24"/>
                <w:shd w:fill="FFFFFF" w:val="clear"/>
              </w:rPr>
              <w:t>обыкновенные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left="314" w:right="318" w:firstLine="2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14" w:right="31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 Об утверждении Годового отчета Общества за 2023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Об утверждении годовой бухгалтерской (финансовой) отчетности по результатам 2023 года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О распределении прибыли (в том числе о выплате дивидендов) по результатам отчетного 2023 год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Об избрании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Об избрании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6) О назначении аудитора Общества при проведении аудита на 2023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7) О назначении ауди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а при проведении аудита на 2024 год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В соответствии со ст. 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Акционеры, имеющие право на участие в годовом общем собрании акционеров, могут заполнить в установленном порядке бюллетени и должны направить их по почте по одному из следующих адресов: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-  </w:t>
            </w:r>
            <w:r>
              <w:rPr>
                <w:b/>
                <w:sz w:val="24"/>
                <w:szCs w:val="24"/>
              </w:rPr>
              <w:t>Россия, 410017, г. Саратов, ул. им Чернышевского Н. Г., д.  90, Акционерное общество «Знак хлеба»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Россия, </w:t>
            </w:r>
            <w:r>
              <w:rPr>
                <w:b/>
                <w:color w:val="000000"/>
                <w:sz w:val="24"/>
                <w:szCs w:val="24"/>
              </w:rPr>
              <w:t>410031, г. Саратов, ул. Московская, д. 35, офис 214.</w:t>
            </w:r>
            <w:r>
              <w:rPr>
                <w:rStyle w:val="C7e0e3eeebeee2eeea1c7ede0ea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7e0e3eeebeee2eeea1c7ede0ea"/>
                <w:color w:val="000000"/>
                <w:sz w:val="24"/>
                <w:szCs w:val="24"/>
                <w:shd w:fill="FFFFFF" w:val="clear"/>
              </w:rPr>
              <w:t xml:space="preserve">Акционерное общество «Регистраторское общество «СТАТУС» </w:t>
            </w:r>
            <w:r>
              <w:rPr>
                <w:rStyle w:val="C7e0e3eeebeee2eeea1c7ede0ea"/>
                <w:b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sz w:val="24"/>
                <w:szCs w:val="24"/>
              </w:rPr>
              <w:t>Саратовский филиал Акционерного общества «Регистраторское общество «СТАТУС»</w:t>
            </w:r>
            <w:r>
              <w:rPr>
                <w:rStyle w:val="C7e0e3eeebeee2eeea1c7ede0ea"/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инявшими участие в годовом общем собрании акционеров будут считаться акционеры, бюллетени которых получены до даты окончания приема бюллетеней, то есть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до 16 мая 2024 года </w:t>
            </w:r>
            <w:r>
              <w:rPr>
                <w:sz w:val="24"/>
                <w:szCs w:val="24"/>
              </w:rPr>
              <w:t>(к учету будут приниматься бюллетени, по 15 мая 2024 года включительно)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4" w:right="318" w:firstLine="283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имечание о порядке направления заполненных бюллетеней для голосования на собрании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ind w:left="314" w:right="318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ные бюллетени для голосования на годовом общем собрании акционеров принимаются Обществом в виде почтовых заказных отправлений по указанному выше адресу и/или вручаются лично под роспись уполномоченному представителю:</w:t>
            </w:r>
          </w:p>
          <w:p>
            <w:pPr>
              <w:pStyle w:val="Normal"/>
              <w:ind w:left="314" w:right="318" w:firstLine="28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 общества по указанному адресу Общества -  </w:t>
            </w:r>
            <w:r>
              <w:rPr>
                <w:sz w:val="24"/>
                <w:szCs w:val="24"/>
              </w:rPr>
              <w:t>Россия, 410017, г. Саратов, ул. им Чернышевского Н. Г.,  д. 90,</w:t>
            </w:r>
            <w:r>
              <w:rPr>
                <w:sz w:val="24"/>
                <w:szCs w:val="24"/>
                <w:lang w:eastAsia="ru-RU"/>
              </w:rPr>
              <w:t xml:space="preserve"> по рабочим дням с 10:00 до 16:00 по местному времени, телефон для справок: +7 962 622 21 50; </w:t>
            </w:r>
          </w:p>
          <w:p>
            <w:pPr>
              <w:pStyle w:val="Normal"/>
              <w:ind w:left="314" w:right="31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регистратора по адресу - </w:t>
            </w:r>
            <w:r>
              <w:rPr>
                <w:sz w:val="24"/>
                <w:szCs w:val="24"/>
              </w:rPr>
              <w:t xml:space="preserve">Россия, </w:t>
            </w:r>
            <w:r>
              <w:rPr>
                <w:color w:val="000000"/>
                <w:sz w:val="24"/>
                <w:szCs w:val="24"/>
              </w:rPr>
              <w:t>410031, г. Саратов, ул. Московская, д. 35, офис 214,</w:t>
            </w:r>
            <w:r>
              <w:rPr>
                <w:sz w:val="24"/>
                <w:szCs w:val="24"/>
                <w:lang w:eastAsia="ru-RU"/>
              </w:rPr>
              <w:t xml:space="preserve"> по рабочим дням с 10:00 до 16:00 по местному времени. Телефон для справок: </w:t>
            </w:r>
            <w:r>
              <w:rPr>
                <w:color w:val="000000"/>
                <w:sz w:val="24"/>
                <w:szCs w:val="24"/>
              </w:rPr>
              <w:t>+7 (8452) 23-39-91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uppressAutoHyphens w:val="false"/>
              <w:autoSpaceDE w:val="false"/>
              <w:ind w:left="314" w:right="318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uppressAutoHyphens w:val="false"/>
              <w:autoSpaceDE w:val="false"/>
              <w:ind w:left="314" w:right="318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314" w:right="318" w:firstLine="28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      </w:r>
            <w:r>
              <w:rPr>
                <w:b/>
                <w:sz w:val="24"/>
                <w:szCs w:val="24"/>
                <w:shd w:fill="FFFFFF" w:val="clear"/>
              </w:rPr>
              <w:t>с 24 апреля 2024 года с 10</w:t>
            </w:r>
            <w:r>
              <w:rPr>
                <w:b/>
                <w:sz w:val="24"/>
                <w:szCs w:val="24"/>
                <w:u w:val="single"/>
                <w:shd w:fill="FFFFFF" w:val="clear"/>
                <w:vertAlign w:val="superscript"/>
              </w:rPr>
              <w:t>00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до 16</w:t>
            </w:r>
            <w:r>
              <w:rPr>
                <w:b/>
                <w:sz w:val="24"/>
                <w:szCs w:val="24"/>
                <w:u w:val="single"/>
                <w:shd w:fill="FFFFFF" w:val="clear"/>
                <w:vertAlign w:val="superscript"/>
              </w:rPr>
              <w:t>00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часов по местному времени по адресу: </w:t>
            </w:r>
            <w:r>
              <w:rPr>
                <w:b/>
                <w:sz w:val="24"/>
                <w:szCs w:val="24"/>
              </w:rPr>
              <w:t xml:space="preserve">Россия, 410017, г. Саратов, ул. им Чернышевского Н. Г., д. 90, </w:t>
            </w:r>
            <w:r>
              <w:rPr>
                <w:b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АО «Знак хлеба»</w:t>
            </w:r>
            <w:r>
              <w:rPr>
                <w:sz w:val="24"/>
                <w:szCs w:val="24"/>
                <w:shd w:fill="FFFFFF" w:val="clear"/>
              </w:rPr>
              <w:t xml:space="preserve"> и во время проведения годового Общего собрания акционеро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поминаем, что в соответствии с пунктом 9.26 статьи 9 Устава АО «Знак хлеба», и ст.ст. 52 и 62 Федерального закона </w:t>
            </w:r>
            <w:r>
              <w:rPr>
                <w:bCs/>
                <w:sz w:val="24"/>
                <w:szCs w:val="24"/>
                <w:lang w:eastAsia="ru-RU"/>
              </w:rPr>
              <w:t>от 26.12.1995 N 208-ФЗ «Об акционерных обществах»,</w:t>
            </w:r>
            <w:r>
              <w:rPr>
                <w:sz w:val="24"/>
                <w:szCs w:val="24"/>
                <w:shd w:fill="FFFFFF" w:val="clear"/>
              </w:rPr>
      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znakhleb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в разделе «Акционерам».</w:t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опросам, связанным с проведением собрания, обращайтесь по телефону (8452) 20-08-85, + 7 962 622 21 50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иректоров АО «Знак хлеба»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hle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8:00Z</dcterms:created>
  <dc:creator>NiXoN</dc:creator>
  <dc:description/>
  <cp:keywords/>
  <dc:language>en-US</dc:language>
  <cp:lastModifiedBy>NiXoN</cp:lastModifiedBy>
  <dcterms:modified xsi:type="dcterms:W3CDTF">2024-04-05T10:17:00Z</dcterms:modified>
  <cp:revision>5</cp:revision>
  <dc:subject/>
  <dc:title>Акционерное общество</dc:title>
</cp:coreProperties>
</file>