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firstLine="567"/>
        <w:rPr>
          <w:sz w:val="20"/>
        </w:rPr>
      </w:pPr>
      <w:r>
        <w:rPr>
          <w:b/>
          <w:sz w:val="24"/>
        </w:rPr>
        <w:t>ДОГОВОР  ПОСТАВКИ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567"/>
        <w:rPr/>
      </w:pPr>
      <w:r>
        <w:rPr>
          <w:b/>
          <w:bCs/>
          <w:sz w:val="24"/>
        </w:rPr>
        <w:t>ХЛЕБОБУЛОЧНЫХ  ИЗДЕЛИЙ   №_____</w:t>
      </w:r>
    </w:p>
    <w:p>
      <w:pPr>
        <w:pStyle w:val="Normal"/>
        <w:ind w:firstLine="567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tbl>
      <w:tblPr>
        <w:tblW w:w="39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0"/>
        <w:gridCol w:w="340"/>
        <w:gridCol w:w="340"/>
        <w:gridCol w:w="340"/>
        <w:gridCol w:w="380"/>
      </w:tblGrid>
      <w:tr>
        <w:trPr>
          <w:trHeight w:val="454" w:hRule="atLeast"/>
        </w:trPr>
        <w:tc>
          <w:tcPr>
            <w:tcW w:w="2234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>
                <w:rFonts w:cs="Symbol" w:ascii="Symbol" w:hAnsi="Symbol"/>
              </w:rPr>
              <w:t></w:t>
            </w: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клиен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firstLine="567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firstLine="567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firstLine="567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firstLine="567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firstLine="567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97.2pt;margin-top:100.8pt;width:388.75pt;height:93.55pt;mso-wrap-style:none;v-text-anchor:middle" type="_x0000_t136">
            <v:path textpathok="t"/>
            <v:textpath on="t" fitshape="t" string=" " style="font-family:&quot;Tahoma&quot;;font-size:12pt"/>
            <v:fill o:detectmouseclick="t" type="solid" color2="#ccccff"/>
            <v:stroke color="black" weight="9360" joinstyle="miter" endcap="flat"/>
            <w10:wrap type="none"/>
          </v:shape>
        </w:pict>
      </w:r>
      <w:r>
        <w:rPr>
          <w:sz w:val="24"/>
          <w:szCs w:val="24"/>
        </w:rPr>
        <w:t>г. Саратов</w:t>
        <w:tab/>
        <w:tab/>
        <w:tab/>
        <w:tab/>
        <w:tab/>
        <w:t xml:space="preserve">                                            «___»___________20   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567"/>
        <w:jc w:val="both"/>
        <w:rPr/>
      </w:pPr>
      <w:r>
        <w:rPr>
          <w:b w:val="false"/>
          <w:bCs/>
          <w:sz w:val="22"/>
          <w:szCs w:val="22"/>
        </w:rPr>
        <w:t>ОАО «Знак хлеба», именуемое в дальнейшем «ПОСТАВЩИК», в лице Исполнительного директора Бадурашвили Тенгиза Нодариевича, действующего на основании доверенности № 169 от 01.08.2016 г., с одной стороны и ______________________________________________________________, именуемый в дальнейшем «ПОКУПАТЕЛЬ», в лице _____________________________________________, действующего на основании_____________________________________ с другой стороны, заключили настоящий Договор о нижеследующем.</w:t>
      </w:r>
    </w:p>
    <w:p>
      <w:pPr>
        <w:pStyle w:val="TextBodyIndent"/>
        <w:ind w:left="0" w:firstLine="56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0" w:firstLine="56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firstLine="567"/>
        <w:jc w:val="both"/>
        <w:rPr/>
      </w:pPr>
      <w:r>
        <w:rPr>
          <w:bCs/>
          <w:sz w:val="22"/>
          <w:szCs w:val="22"/>
        </w:rPr>
        <w:t>1.1</w:t>
      </w:r>
      <w:r>
        <w:rPr>
          <w:b w:val="false"/>
          <w:bCs/>
          <w:sz w:val="22"/>
          <w:szCs w:val="22"/>
        </w:rPr>
        <w:tab/>
        <w:t>На основании настоящего Договора Поставщик  обязуется передать в обусловленный срок или сроки, производимые им ХЛЕБОБУЛОЧНЫЕ ИЗДЕЛИЯ (далее именуемые - «товар», «продукция»)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, а Покупатель обязуется принять и оплатить переданный ему товар.</w:t>
      </w:r>
      <w:r>
        <w:rPr>
          <w:b w:val="false"/>
          <w:bCs/>
        </w:rPr>
        <w:t xml:space="preserve"> </w:t>
      </w:r>
    </w:p>
    <w:p>
      <w:pPr>
        <w:pStyle w:val="TextBodyIndent"/>
        <w:ind w:left="0" w:firstLine="567"/>
        <w:jc w:val="both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1.2</w:t>
      </w:r>
      <w:r>
        <w:rPr>
          <w:b w:val="false"/>
          <w:bCs/>
        </w:rPr>
        <w:tab/>
      </w:r>
      <w:r>
        <w:rPr>
          <w:b w:val="false"/>
          <w:bCs/>
          <w:sz w:val="22"/>
          <w:szCs w:val="22"/>
        </w:rPr>
        <w:t>Товар поставляется в течение срока действия настоящего договора отдельными партиями согласно заявкам Покупателя. Под партией товара понимается количество товара, указанное в заявке Покупателя и переданное единовременно по товарной накладной (товарным накладным) в одну календарную дату.</w:t>
      </w:r>
    </w:p>
    <w:p>
      <w:pPr>
        <w:pStyle w:val="TextBodyIndent"/>
        <w:ind w:left="0" w:firstLine="567"/>
        <w:jc w:val="both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1.3</w:t>
      </w:r>
      <w:r>
        <w:rPr>
          <w:b w:val="false"/>
          <w:bCs/>
        </w:rPr>
        <w:tab/>
      </w:r>
      <w:r>
        <w:rPr>
          <w:b w:val="false"/>
          <w:bCs/>
          <w:sz w:val="22"/>
          <w:szCs w:val="22"/>
        </w:rPr>
        <w:t>Количество, ассортимент, а также срок поставки каждой партии товара определяется заявкой Покупателя, исходя из ассортимента производимой Поставщиком продукции.</w:t>
      </w:r>
    </w:p>
    <w:p>
      <w:pPr>
        <w:pStyle w:val="TextBodyIndent"/>
        <w:ind w:left="0" w:firstLine="567"/>
        <w:jc w:val="both"/>
        <w:rPr/>
      </w:pPr>
      <w:r>
        <w:rPr>
          <w:bCs/>
          <w:sz w:val="22"/>
          <w:szCs w:val="22"/>
        </w:rPr>
        <w:t>1.4</w:t>
      </w:r>
      <w:r>
        <w:rPr>
          <w:b w:val="false"/>
          <w:bCs/>
        </w:rPr>
        <w:tab/>
      </w:r>
      <w:r>
        <w:rPr>
          <w:b w:val="false"/>
          <w:bCs/>
          <w:sz w:val="22"/>
          <w:szCs w:val="22"/>
        </w:rPr>
        <w:t>Качество поставляемого товара должно соответствовать действующим медико-биологическим требованиям, ГОСТам, а также санитарным нормам и Правилам, установленным действующим законодательством.</w:t>
      </w:r>
    </w:p>
    <w:p>
      <w:pPr>
        <w:pStyle w:val="TextBodyIndent"/>
        <w:ind w:left="0" w:firstLine="56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 ПОСТАВКИ</w:t>
      </w:r>
    </w:p>
    <w:p>
      <w:pPr>
        <w:pStyle w:val="TextBodyIndent"/>
        <w:ind w:left="0" w:firstLine="567"/>
        <w:jc w:val="both"/>
        <w:rPr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bCs/>
          <w:sz w:val="22"/>
          <w:szCs w:val="22"/>
          <w:lang w:val="en-US"/>
        </w:rPr>
      </w:r>
    </w:p>
    <w:p>
      <w:pPr>
        <w:pStyle w:val="TextBodyIndent"/>
        <w:ind w:left="0" w:firstLine="567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TextBodyIndent"/>
        <w:ind w:left="0" w:firstLine="567"/>
        <w:jc w:val="both"/>
        <w:rPr>
          <w:b w:val="false"/>
          <w:b w:val="false"/>
          <w:bCs/>
        </w:rPr>
      </w:pPr>
      <w:r>
        <w:rPr>
          <w:bCs/>
          <w:sz w:val="22"/>
          <w:szCs w:val="22"/>
        </w:rPr>
        <w:t>2.1</w:t>
      </w:r>
      <w:r>
        <w:rPr>
          <w:b w:val="false"/>
          <w:bCs/>
        </w:rPr>
        <w:tab/>
      </w:r>
      <w:r>
        <w:rPr>
          <w:bCs/>
          <w:sz w:val="22"/>
          <w:szCs w:val="22"/>
        </w:rPr>
        <w:t>ЗАКАЗ ПРОДУКЦИИ</w:t>
      </w:r>
    </w:p>
    <w:p>
      <w:pPr>
        <w:pStyle w:val="TextBodyIndent"/>
        <w:ind w:left="0" w:firstLine="567"/>
        <w:jc w:val="both"/>
        <w:rPr/>
      </w:pPr>
      <w:r>
        <w:rPr>
          <w:bCs/>
          <w:sz w:val="22"/>
          <w:szCs w:val="22"/>
        </w:rPr>
        <w:t>2.1.1</w:t>
      </w:r>
      <w:r>
        <w:rPr>
          <w:b w:val="false"/>
          <w:bCs/>
        </w:rPr>
        <w:tab/>
      </w:r>
      <w:r>
        <w:rPr>
          <w:b w:val="false"/>
          <w:bCs/>
          <w:sz w:val="22"/>
          <w:szCs w:val="22"/>
        </w:rPr>
        <w:t xml:space="preserve">Продукция поставляется согласно заявке, поданной Покупателем. Заявка может быть </w:t>
      </w:r>
      <w:r>
        <w:rPr>
          <w:bCs/>
          <w:sz w:val="22"/>
          <w:szCs w:val="22"/>
        </w:rPr>
        <w:t>постоянной</w:t>
      </w:r>
      <w:r>
        <w:rPr>
          <w:b w:val="false"/>
          <w:bCs/>
          <w:sz w:val="22"/>
          <w:szCs w:val="22"/>
        </w:rPr>
        <w:t xml:space="preserve"> и </w:t>
      </w:r>
      <w:r>
        <w:rPr>
          <w:bCs/>
          <w:sz w:val="22"/>
          <w:szCs w:val="22"/>
        </w:rPr>
        <w:t>временной</w:t>
      </w:r>
      <w:r>
        <w:rPr>
          <w:b w:val="false"/>
          <w:bCs/>
        </w:rPr>
        <w:t>.</w:t>
      </w:r>
    </w:p>
    <w:p>
      <w:pPr>
        <w:pStyle w:val="TextBodyIndent"/>
        <w:ind w:left="0" w:firstLine="56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1.1.1</w:t>
      </w:r>
      <w:r>
        <w:rPr>
          <w:b w:val="false"/>
          <w:bCs/>
        </w:rPr>
        <w:tab/>
      </w:r>
      <w:r>
        <w:rPr>
          <w:bCs/>
          <w:sz w:val="22"/>
          <w:szCs w:val="22"/>
        </w:rPr>
        <w:t>Постоянная заявка (автоматическая заявка)</w:t>
      </w:r>
      <w:r>
        <w:rPr>
          <w:b w:val="false"/>
          <w:bCs/>
          <w:sz w:val="22"/>
          <w:szCs w:val="22"/>
        </w:rPr>
        <w:t>: Покупатель имеет право подать Поставщику постоянную заявку, которая оформляется в письменной форме, заверяется подписью Покупателя и его печатью. В заявке указывается срок ее действия, ассортимент и количество ежесуточно поставляемой продукции. Не позднее, чем за 1 день до истечения срока действия постоянной заявки, Покупатель может продлить ее действие или предоставить новую постоянную заявку с соблюдением требований к ее оформлению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</w:rPr>
        <w:t>2.1.1.2</w:t>
      </w:r>
      <w:r>
        <w:rPr>
          <w:b/>
          <w:bCs/>
        </w:rPr>
        <w:tab/>
      </w:r>
      <w:r>
        <w:rPr>
          <w:bCs/>
          <w:sz w:val="22"/>
          <w:szCs w:val="22"/>
        </w:rPr>
        <w:t>В случаи приостановления действия постоянной заявки, Покупатель обязуется сообщить об этом Поставщику за 1 день до ее исполнения. В случае незаблаговременного сообщения или несообщения Покупателем о приостановлении действия  постоянной заявки, Поставщик производит поставку продукции в полном объеме. В данном случае Покупатель не имеет право отказаться от принятия и оплаты продукции.</w:t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>
          <w:bCs/>
          <w:sz w:val="22"/>
          <w:szCs w:val="22"/>
        </w:rPr>
        <w:t>2.1.1.3</w:t>
      </w:r>
      <w:r>
        <w:rPr>
          <w:b/>
          <w:bCs/>
          <w:sz w:val="24"/>
          <w:szCs w:val="24"/>
        </w:rPr>
        <w:tab/>
      </w:r>
      <w:r>
        <w:rPr>
          <w:b/>
          <w:bCs/>
          <w:sz w:val="22"/>
          <w:szCs w:val="22"/>
        </w:rPr>
        <w:t>Временная заявка</w:t>
      </w:r>
      <w:r>
        <w:rPr>
          <w:bCs/>
          <w:sz w:val="22"/>
          <w:szCs w:val="22"/>
        </w:rPr>
        <w:t>: Покупатель имеет право ежедневно производить заказ продукции согласно имеющемуся у  Поставщика ассортименту. Заявку на поставку продукции с указанием количества лотков и согласованного ассортимента поставки Поставщик принимает</w:t>
      </w:r>
      <w:r>
        <w:rPr>
          <w:b/>
          <w:bCs/>
          <w:sz w:val="22"/>
          <w:szCs w:val="22"/>
        </w:rPr>
        <w:t xml:space="preserve"> с 9:00 часов до 20:00 часо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>суток, предшествующих суткам выполнения заявки (поставки товара), по телефонам</w:t>
      </w:r>
      <w:r>
        <w:rPr>
          <w:bCs/>
        </w:rPr>
        <w:t xml:space="preserve"> </w:t>
      </w:r>
      <w:r>
        <w:rPr>
          <w:b/>
          <w:bCs/>
          <w:sz w:val="22"/>
          <w:szCs w:val="22"/>
        </w:rPr>
        <w:t>202-481, 262-175</w:t>
      </w:r>
      <w:r>
        <w:rPr>
          <w:bCs/>
        </w:rPr>
        <w:t xml:space="preserve"> </w:t>
      </w:r>
      <w:r>
        <w:rPr>
          <w:bCs/>
          <w:sz w:val="22"/>
          <w:szCs w:val="22"/>
        </w:rPr>
        <w:t>или</w:t>
      </w: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293-266</w:t>
      </w:r>
      <w:r>
        <w:rPr>
          <w:sz w:val="24"/>
          <w:szCs w:val="24"/>
        </w:rPr>
        <w:t xml:space="preserve">. </w:t>
      </w:r>
      <w:r>
        <w:rPr>
          <w:bCs/>
          <w:sz w:val="22"/>
          <w:szCs w:val="22"/>
        </w:rPr>
        <w:t>Заявка также может быть сделана посредством  сообщения на адрес электронной почты Поставщика или на автоответчик по телефону</w:t>
      </w: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200-777</w:t>
      </w:r>
      <w:r>
        <w:rPr>
          <w:b/>
          <w:bCs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2"/>
          <w:szCs w:val="22"/>
        </w:rPr>
        <w:t>2.1.1.4</w:t>
      </w:r>
      <w:r>
        <w:rPr>
          <w:sz w:val="24"/>
          <w:szCs w:val="24"/>
        </w:rPr>
        <w:tab/>
      </w:r>
      <w:r>
        <w:rPr>
          <w:bCs/>
          <w:sz w:val="22"/>
          <w:szCs w:val="22"/>
        </w:rPr>
        <w:t>По дополнительной договоренности между Покупателем и Поставщиком, временная заявка может быть передана Поставщику Покупателем в письменном виде лично, через представителей Покупателя либо через представителей Поставщика. В данном случае, заявка оформляется в машинописном виде либо разборчивым почерком от руки на чистом листе бумаги и заверяется печатью Покупателя, а также подписью Покупателя (его представителя)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2"/>
          <w:szCs w:val="22"/>
        </w:rPr>
        <w:t>2.1.1.5</w:t>
      </w:r>
      <w:r>
        <w:rPr>
          <w:sz w:val="24"/>
          <w:szCs w:val="24"/>
        </w:rPr>
        <w:tab/>
      </w:r>
      <w:r>
        <w:rPr>
          <w:bCs/>
          <w:sz w:val="22"/>
          <w:szCs w:val="22"/>
        </w:rPr>
        <w:t>Изменение заявки в сторону уменьшения или увеличения (корректировка временной и постоянной заявки) принимаются с 08:30 часов до 09:30 часов текущих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2"/>
          <w:szCs w:val="22"/>
        </w:rPr>
        <w:t>2.1.1.6</w:t>
        <w:tab/>
        <w:t>Заявки, переданные Покупателем по телефону, фиксируются Поставщиком при помощи средств аудиозапис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567"/>
        <w:jc w:val="both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2.2</w:t>
      </w:r>
      <w:r>
        <w:rPr>
          <w:b w:val="false"/>
          <w:bCs/>
          <w:sz w:val="22"/>
          <w:szCs w:val="22"/>
        </w:rPr>
        <w:tab/>
      </w:r>
      <w:r>
        <w:rPr>
          <w:bCs/>
          <w:sz w:val="22"/>
          <w:szCs w:val="22"/>
        </w:rPr>
        <w:t>ПЕРЕДАЧА ТОВАР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>2.2.1</w:t>
      </w:r>
      <w:r>
        <w:rPr>
          <w:bCs/>
          <w:sz w:val="22"/>
          <w:szCs w:val="22"/>
        </w:rPr>
        <w:tab/>
        <w:t>Поставка товара по договору производится путем передачи его в месте нахождения Поставщика (выборка товара Покупателем) либо в месте нахождения  Покупателя. Условия доставки продукции Покупателю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пределяются по предварительной договоренности сторон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2.2.2</w:t>
      </w:r>
      <w:r>
        <w:rPr>
          <w:bCs/>
          <w:sz w:val="22"/>
          <w:szCs w:val="22"/>
        </w:rPr>
        <w:tab/>
        <w:t>Обязательство по поставке считается исполненным в момент фактической передачи товара Покупателю (его представителю) и подписания сторонами товарной накладной. Право собственности, а также риски случайной гибели или повреждения товара переходят на Покупателя с момента передачи ему товар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3</w:t>
        <w:tab/>
        <w:t>Доставка транспортом Поставщика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</w:rPr>
        <w:t>2.2.3.1</w:t>
        <w:tab/>
        <w:t xml:space="preserve">Доставка продукции производится на основании заявки и выписанной товарно-транспортной накладной (ТТН)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</w:rPr>
        <w:t>2.2.3.2</w:t>
        <w:tab/>
        <w:t>Покупатель обязан обеспечить первоочередную и своевременную приемку продукции Поставщика и погрузку тары, а также содержать подъездные пути и места разгрузки в надлежащем состоянии. В местах разгрузки должно быть достаточное освещение, звонок для вызова приемщиков водителем, доставившим продукцию. Покупатель также обязуется обеспечить условия безопасности водителю и автомашине в месте разгрузки и при въезде-выезде на место разгрузк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</w:rPr>
        <w:t>2.2.3.3</w:t>
        <w:tab/>
        <w:t>Брак, образовавшийся во время приема продукции не по вине Поставщика, возврату не подлежит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2.2.4</w:t>
        <w:tab/>
        <w:t xml:space="preserve">Выборка </w:t>
      </w:r>
      <w:bookmarkStart w:id="0" w:name="%25252525D0%25252525A1%25252525D0%252525"/>
      <w:r>
        <w:rPr>
          <w:b/>
          <w:bCs/>
          <w:sz w:val="22"/>
          <w:szCs w:val="22"/>
        </w:rPr>
        <w:t>продукции  Покупателем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</w:rPr>
        <w:t>2.2.4.1</w:t>
        <w:tab/>
        <w:t>Продукция отпускается с территории ОАО «Знак хлеба», расположенного по адресу: г. Саратов, ул. Чернышевского, 90.</w:t>
      </w:r>
      <w:bookmarkEnd w:id="0"/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</w:rPr>
        <w:t>2.2.4.2</w:t>
        <w:tab/>
        <w:t xml:space="preserve">Погрузка продукции Покупателю производится в порядке очередности, в установленных и специально оборудованных местах погрузки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</w:rPr>
        <w:t>2.2.4.3</w:t>
        <w:tab/>
        <w:t>Транспорт Покупателя, в который осуществляется погрузка продукции, должен быть оборудован согласно требований СанПин. Водитель либо экспедитор Покупателя обязаны иметь при себе медицинскую книжку установленного образц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firstLine="567"/>
        <w:jc w:val="both"/>
        <w:rPr/>
      </w:pPr>
      <w:r>
        <w:rPr>
          <w:bCs/>
          <w:sz w:val="22"/>
          <w:szCs w:val="22"/>
        </w:rPr>
        <w:t>2.3</w:t>
        <w:tab/>
        <w:t>ТАРА И УПАКОВК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1</w:t>
        <w:tab/>
        <w:t xml:space="preserve">Продукция поставляется в специализированных хлебных лотках. Количество продукции в лотке определяется нормами фасовки, обеспечивающими сохранность продукции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2</w:t>
        <w:tab/>
        <w:t>Лотки являются собственностью Поставщика и подлежат возврату тем же рейсом, которым была осуществлена поставка.</w:t>
      </w:r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Ы И ПОРЯДОК РАСЧЕТОВ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3.1</w:t>
      </w:r>
      <w:r>
        <w:rPr>
          <w:bCs/>
          <w:sz w:val="22"/>
          <w:szCs w:val="22"/>
        </w:rPr>
        <w:tab/>
        <w:t xml:space="preserve">Цены на продукцию – свободные, устанавливаемые Поставщиком самостоятельно. Стоимость доставки включена в цену продукции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3.2</w:t>
      </w:r>
      <w:r>
        <w:rPr>
          <w:bCs/>
          <w:sz w:val="22"/>
          <w:szCs w:val="22"/>
        </w:rPr>
        <w:tab/>
        <w:t>Цена товара указывается в накладных и счетах-фактурах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3.3</w:t>
      </w:r>
      <w:r>
        <w:rPr>
          <w:bCs/>
          <w:sz w:val="22"/>
          <w:szCs w:val="22"/>
        </w:rPr>
        <w:tab/>
        <w:t>Поставщик имеет право в одностороннем порядке изменить цену продукции. О данных изменениях Поставщик уведомляет Покупателя одним из следующих способов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1) телефонограмма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2) устное уведомление от диспетчера при приеме заявки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3) устное уведомление от менеджера, офис-менеджера Отдела продаж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4) заказное почтовое отправление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5) уведомление, переданное с транспортом, доставившим продукцию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6) уведомление на товарно-транспортной накладной, на основании которой доставлена и принята продукция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При передаче информации способами, указанными в п.п. 3.3.1 — 3.3.3, Поставщик фиксирует время передачи информации, имя и должность принявшего информацию представителя Покупателя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4</w:t>
      </w:r>
      <w:r>
        <w:rPr>
          <w:bCs/>
          <w:sz w:val="22"/>
          <w:szCs w:val="22"/>
        </w:rPr>
        <w:tab/>
        <w:t>Поставляемая продукция оплачивается Покупателем предварительно. Денежные средства в качестве оплаты перечисляются Покупателем либо на расчетный счет в банке, либо в кассу Поставщик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3.5</w:t>
      </w:r>
      <w:r>
        <w:rPr>
          <w:bCs/>
          <w:sz w:val="22"/>
          <w:szCs w:val="22"/>
        </w:rPr>
        <w:tab/>
        <w:t>Поставщик предоставляет Покупателю счет – фактуру, оформленную в соответствии с действующим законодательством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3.6</w:t>
      </w:r>
      <w:r>
        <w:rPr>
          <w:bCs/>
          <w:sz w:val="22"/>
          <w:szCs w:val="22"/>
        </w:rPr>
        <w:tab/>
        <w:t>Представитель Покупателя обязан являться в бухгалтерию Поставщика для текущей сверки расчетов и составления Акта сверки не реже одного раза в квартал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/>
        <w:t xml:space="preserve">    </w:t>
      </w:r>
      <w:r>
        <w:rPr>
          <w:b/>
          <w:sz w:val="22"/>
          <w:szCs w:val="22"/>
        </w:rPr>
        <w:t>3.7.</w:t>
      </w:r>
      <w:r>
        <w:rPr>
          <w:sz w:val="22"/>
          <w:szCs w:val="22"/>
        </w:rPr>
        <w:t xml:space="preserve"> У стороны, являющейся кредитором по денежному обязательству, возникшему из настоящего договора поставки, отсутствует право на получение с другой стороны процентов на сумму долга за период пользования  денежными средствами, в том числе начисление процентов на проценты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ья 317.1 Гражданского кодекса РФ к настоящему договору не применя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4.1</w:t>
      </w:r>
      <w:r>
        <w:rPr>
          <w:bCs/>
          <w:sz w:val="22"/>
          <w:szCs w:val="22"/>
        </w:rPr>
        <w:tab/>
        <w:t>В случае необоснованного возврата товара, полного или частичного отказа Покупателя от приема заказанной продукции или невозможности ее передачи из-за отсутствия приемщика, либо из-за отсутствия надлежащего оформления документов со стороны Покупателя (отсутствие штампа, доверенности), Поставщик оставляет за собой право удержать денежные средства с Покупателя за отгруженную в его адрес продукцию и потребовать от Покупателя уплаты штрафа в размере, стоимости заказанной, но не принятой продукции. При этом Поставщик освобождается от  ответственности за обеспечение доставки продукции в текущие сутк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4.2</w:t>
      </w:r>
      <w:r>
        <w:rPr>
          <w:bCs/>
          <w:sz w:val="22"/>
          <w:szCs w:val="22"/>
        </w:rPr>
        <w:tab/>
        <w:t>В случае обнаружения представителя Покупателя на контрольно-пропускном пункт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АО «Знак хлеба» с продукцией, не указанной в отчетных документах, составляется акт, который может служить основанием для взыскания штрафа. При этом Покупатель в кратчайшие сроки обязан направить своего представителя для выяснения обстоятельств выноса или вывоза  неучтенной продукции. При обнаружении неучтен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дукции и установления факта выноса или вывоза продукции Поставщика с территории предприятия Поставщика,  Покупатель несет ответственность в соответствии с законодательством РФ и настоящим договором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4.3</w:t>
      </w:r>
      <w:r>
        <w:rPr>
          <w:bCs/>
          <w:sz w:val="22"/>
          <w:szCs w:val="22"/>
        </w:rPr>
        <w:tab/>
        <w:t xml:space="preserve">Поставщик вправе потребовать от Покупателя уплаты штрафа за  вынос или вывоз  неучтенной продукции в размере от однократной до десяти кратной стоимости неучтенной продукции. 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4.4</w:t>
      </w:r>
      <w:r>
        <w:rPr>
          <w:bCs/>
          <w:sz w:val="22"/>
          <w:szCs w:val="22"/>
        </w:rPr>
        <w:tab/>
        <w:t>Покупатель несет полную ответственность за действия (бездействие) своих представителей (работников) в соответствии с нормами действующего законодательства.</w:t>
      </w:r>
      <w:bookmarkStart w:id="1" w:name="%25252525D0%252525259F%25252525D1%252525"/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bookmarkEnd w:id="1"/>
      <w:r>
        <w:rPr>
          <w:b/>
          <w:bCs/>
          <w:sz w:val="22"/>
          <w:szCs w:val="22"/>
        </w:rPr>
        <w:t>4.5</w:t>
      </w:r>
      <w:r>
        <w:rPr>
          <w:bCs/>
          <w:sz w:val="22"/>
          <w:szCs w:val="22"/>
        </w:rPr>
        <w:tab/>
        <w:t xml:space="preserve">Возврат продукции Покупателем не допускается, за исключением случаев доставки продукции, которая в процессе производства, транспортировки и хранения у Поставщика стала не пригодной для реализации. В данном случае Поставщик обязан принять и заменить продукцию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4.6</w:t>
      </w:r>
      <w:r>
        <w:rPr>
          <w:bCs/>
          <w:sz w:val="22"/>
          <w:szCs w:val="22"/>
        </w:rPr>
        <w:tab/>
        <w:t>Уплата штрафных санкций и возмещение убытков не освобождает Покупателя от выполнения возложенных на него по настоящему Договору обязательст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4.7</w:t>
      </w:r>
      <w:r>
        <w:rPr>
          <w:bCs/>
          <w:sz w:val="22"/>
          <w:szCs w:val="22"/>
        </w:rPr>
        <w:tab/>
        <w:t xml:space="preserve">При нарушении Покупателем  порядка оформления документов или отказа от их надлежащего оформления (отказ делать отметку в ТТН, отсутствие отметок о приеме тары, отсутствие лица, принимающего продукцию и т.д.), Поставщик вправе потребовать от Покупателя уплаты штрафа в размере  трех минимальных размеров оплаты труда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4.8</w:t>
      </w:r>
      <w:r>
        <w:rPr>
          <w:bCs/>
          <w:sz w:val="22"/>
          <w:szCs w:val="22"/>
        </w:rPr>
        <w:tab/>
        <w:t>Покупатель, не оплативший полученную продукцию в срок, установленный п.п. 3.4. настоящего договора, уплачивает Поставщику по его требованию пени в размере              1% от суммы задолженности за каждый день просрочки оплаты. Кроме того, Поставщик в одностороннем порядке вправе прекратить дальнейшую поставку продукции, до момента оплаты начисленных пеней. Погашение основного долга не освобождает Покупателя от обязанности оплатить начисленные до момента оплаты пен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 УСЛОВИЯ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Cs/>
          <w:sz w:val="22"/>
          <w:szCs w:val="22"/>
        </w:rPr>
        <w:tab/>
        <w:t>Возникающие в процессе исполнения настоящего Договора вопросы решаются Сторонами на  основе взаимного согласия и консультаций. При возникновении разногласий споры рассматриваются в Арбитражном суде Саратовской област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5.2</w:t>
      </w:r>
      <w:r>
        <w:rPr>
          <w:bCs/>
          <w:sz w:val="22"/>
          <w:szCs w:val="22"/>
        </w:rPr>
        <w:tab/>
        <w:t xml:space="preserve">Поставщик обязуется прикрепить к Покупателю персонального менеджера. Менеджер представляет интересы Покупателя перед Поставщиком и Поставщика перед Покупателем. Отдел продаж координирует и направляет  работу менеджеров. Менеджер организует презентацию новой продукции Покупателю, оперативно реагирует на замечания и предложения Покупателя по исполнению обязательств Поставщиком в соответствии с настоящим Договором. </w:t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5.3</w:t>
      </w:r>
      <w:r>
        <w:rPr>
          <w:bCs/>
          <w:sz w:val="22"/>
          <w:szCs w:val="22"/>
        </w:rPr>
        <w:tab/>
        <w:t>Обо всех изменениях организационно-правовой формы деятельности, расчетного счета и реквизитов, предусмотренных настоящим Договором, Стороны уведомляют друг друга в трехдневный срок с момента таких изменений.</w:t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4</w:t>
      </w:r>
      <w:r>
        <w:rPr>
          <w:bCs/>
          <w:sz w:val="22"/>
          <w:szCs w:val="22"/>
        </w:rPr>
        <w:tab/>
        <w:t>Изменение, дополнение и расторжение настоящего Договора производится Сторонами по взаимному согласованию, а при наличии разногласий – в соответствии с действующим законодательство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6.1</w:t>
      </w:r>
      <w:r>
        <w:rPr>
          <w:bCs/>
          <w:sz w:val="22"/>
          <w:szCs w:val="22"/>
        </w:rPr>
        <w:t xml:space="preserve">      Поставщик не несет перед Покупателем обязательств, возникающих из настоящего Договора,в случае возникновения форс – мажорных обстоятельств.</w:t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6.2</w:t>
      </w:r>
      <w:r>
        <w:rPr>
          <w:bCs/>
          <w:sz w:val="22"/>
          <w:szCs w:val="22"/>
        </w:rPr>
        <w:tab/>
        <w:t>Форс-мажорными признаются  следующие обстоятельства:</w:t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пожары, наводнения, снежные заносы дорог и подъездных путей, эпидемии, эпизоотии;</w:t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ведение боевых действий, проведение военных сборов, а также условия чрезвычайного, военного положений, режима проведения контртеррористической операции;</w:t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забастовки, локауты;</w:t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-перебои с поставкой сырья и расходных материалов, произошедшие не по вине Поставщика;</w:t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-отключение газо-, водо- и электроснабжения, а также других элементов жизнеобеспечения производства;</w:t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-действия и решения органов государственной власти и местного самоуправления, повлекшие за собой полную или частичную остановку производства либо невозможность доставки товара Покупателю;</w:t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-дорожно-транспортные происшествия, произошедшие не по вине водителей  Поставщика;</w:t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-технологические и производственные аварии, повлекшие за собой полную или частичную остановку производства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7.1</w:t>
      </w:r>
      <w:r>
        <w:rPr>
          <w:bCs/>
          <w:sz w:val="22"/>
          <w:szCs w:val="22"/>
        </w:rPr>
        <w:tab/>
        <w:t>Настоящий Договор вступает в силу с момента его подписания сторонами и действует до 31 декабря 2016 г. Если ни одна из сторон за месяц до истечения срока действия договора не заявит о намерении его расторгнуть, договор считается пролонгированным на следующий календарный год. Условие о пролонгации действия договора применяется на каждый последующий календарный год, и так до момента расторжения договора.</w:t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7.2</w:t>
      </w:r>
      <w:r>
        <w:rPr>
          <w:bCs/>
          <w:sz w:val="22"/>
          <w:szCs w:val="22"/>
        </w:rPr>
        <w:tab/>
        <w:t>Все изменения и дополнения к настоящему Договору прилагаются к нему в письменном виде, согласовываются Сторонами и являются его неотъемлемой часть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  <w:u w:val="single"/>
        </w:rPr>
        <w:t>П О С Т А В Щ И К :</w:t>
      </w:r>
      <w:r>
        <w:rPr>
          <w:b/>
          <w:sz w:val="24"/>
          <w:szCs w:val="24"/>
        </w:rPr>
        <w:tab/>
        <w:tab/>
        <w:tab/>
        <w:t xml:space="preserve">                </w:t>
      </w:r>
      <w:r>
        <w:rPr>
          <w:b/>
          <w:sz w:val="24"/>
          <w:szCs w:val="24"/>
          <w:u w:val="single"/>
        </w:rPr>
        <w:t xml:space="preserve"> П О К У П А Т Е Л Ь 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ab/>
        <w:tab/>
        <w:tab/>
        <w:tab/>
        <w:tab/>
        <w:tab/>
      </w:r>
    </w:p>
    <w:tbl>
      <w:tblPr>
        <w:tblW w:w="1002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820"/>
      </w:tblGrid>
      <w:tr>
        <w:trPr>
          <w:trHeight w:val="309" w:hRule="exact"/>
        </w:trPr>
        <w:tc>
          <w:tcPr>
            <w:tcW w:w="52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Знак хлеба»</w:t>
            </w:r>
          </w:p>
        </w:tc>
        <w:tc>
          <w:tcPr>
            <w:tcW w:w="4820" w:type="dxa"/>
            <w:tcBorders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firstLine="567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именование</w:t>
            </w:r>
            <w:r>
              <w:rPr>
                <w:b w:val="false"/>
                <w:bCs/>
              </w:rPr>
              <w:t>__________________________________</w:t>
            </w:r>
          </w:p>
        </w:tc>
      </w:tr>
      <w:tr>
        <w:trPr>
          <w:trHeight w:val="1723" w:hRule="exact"/>
        </w:trPr>
        <w:tc>
          <w:tcPr>
            <w:tcW w:w="52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Юридический/фактический/почтовый    адрес: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10017 г. Саратов, ул. Чернышевского, 90        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______________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й адрес_______________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44" w:hRule="exact"/>
        </w:trPr>
        <w:tc>
          <w:tcPr>
            <w:tcW w:w="520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firstLine="567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Н    6454001447 КПП 645401001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сч/счет:   </w:t>
            </w:r>
            <w:r>
              <w:rPr>
                <w:bCs/>
                <w:sz w:val="24"/>
                <w:szCs w:val="24"/>
              </w:rPr>
              <w:t>40702810603000000563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банке:</w:t>
            </w:r>
          </w:p>
          <w:p>
            <w:pPr>
              <w:pStyle w:val="Normal"/>
              <w:ind w:firstLine="567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ИЖЕГОРОДСКИЙ ФИЛИАЛ</w:t>
            </w:r>
          </w:p>
          <w:p>
            <w:pPr>
              <w:pStyle w:val="Normal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АО Банка «ФК Открытие», 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Корр/счет:   </w:t>
            </w:r>
            <w:r>
              <w:rPr>
                <w:bCs/>
                <w:sz w:val="24"/>
                <w:szCs w:val="24"/>
              </w:rPr>
              <w:t>30101810300000000881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________________________  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________________________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</w:t>
            </w:r>
          </w:p>
          <w:p>
            <w:pPr>
              <w:pStyle w:val="Normal"/>
              <w:ind w:firstLine="567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 Банке _______________________</w:t>
            </w:r>
          </w:p>
          <w:p>
            <w:pPr>
              <w:pStyle w:val="Normal"/>
              <w:ind w:firstLine="567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К/с   </w:t>
            </w:r>
            <w:r>
              <w:rPr>
                <w:bCs/>
                <w:sz w:val="24"/>
                <w:szCs w:val="24"/>
                <w:lang w:val="en-US"/>
              </w:rPr>
              <w:t>_______________________</w:t>
            </w:r>
            <w:r>
              <w:rPr>
                <w:bCs/>
                <w:sz w:val="24"/>
                <w:szCs w:val="24"/>
              </w:rPr>
              <w:t>___</w:t>
            </w:r>
          </w:p>
          <w:p>
            <w:pPr>
              <w:pStyle w:val="Normal"/>
              <w:ind w:firstLine="567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2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ИК  </w:t>
            </w:r>
            <w:r>
              <w:rPr>
                <w:bCs/>
                <w:sz w:val="24"/>
                <w:szCs w:val="24"/>
                <w:lang w:val="en-US"/>
              </w:rPr>
              <w:t>042282881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__________________________</w:t>
            </w:r>
          </w:p>
          <w:p>
            <w:pPr>
              <w:pStyle w:val="Normal"/>
              <w:snapToGrid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20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firstLine="567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firstLine="567"/>
              <w:jc w:val="lef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Телефон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bCs/>
                <w:sz w:val="24"/>
                <w:szCs w:val="24"/>
              </w:rPr>
              <w:t>факс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___________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firstLine="567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E-mail: _______________________</w:t>
            </w:r>
          </w:p>
        </w:tc>
      </w:tr>
      <w:tr>
        <w:trPr>
          <w:trHeight w:val="896" w:hRule="exact"/>
        </w:trPr>
        <w:tc>
          <w:tcPr>
            <w:tcW w:w="52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ый  директор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Знак хлеб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5209" w:type="dxa"/>
            <w:tcBorders/>
          </w:tcPr>
          <w:p>
            <w:pPr>
              <w:pStyle w:val="Normal"/>
              <w:snapToGrid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Cs/>
                <w:sz w:val="24"/>
                <w:szCs w:val="24"/>
              </w:rPr>
              <w:t>______________     /Т. Н. Бадурашвили</w:t>
            </w:r>
            <w:r>
              <w:rPr>
                <w:bCs/>
                <w:caps/>
                <w:sz w:val="24"/>
                <w:szCs w:val="24"/>
              </w:rPr>
              <w:t>/</w:t>
            </w:r>
          </w:p>
          <w:p>
            <w:pPr>
              <w:pStyle w:val="Normal"/>
              <w:ind w:firstLine="567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_»______________________ 20___г.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___________</w:t>
            </w:r>
            <w:r>
              <w:rPr>
                <w:bCs/>
                <w:sz w:val="24"/>
                <w:szCs w:val="24"/>
              </w:rPr>
              <w:t xml:space="preserve">    /__________________</w:t>
            </w:r>
            <w:r>
              <w:rPr>
                <w:bCs/>
                <w:caps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firstLine="56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</w:p>
    <w:sectPr>
      <w:footerReference w:type="default" r:id="rId2"/>
      <w:type w:val="nextPage"/>
      <w:pgSz w:w="11906" w:h="16838"/>
      <w:pgMar w:left="709" w:right="850" w:gutter="0" w:header="0" w:top="709" w:footer="312" w:bottom="42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</w:t>
    </w:r>
    <w:r>
      <w:rPr/>
      <w:t xml:space="preserve">________________           ___________________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09270</wp:posOffset>
              </wp:positionH>
              <wp:positionV relativeFrom="paragraph">
                <wp:posOffset>74930</wp:posOffset>
              </wp:positionV>
              <wp:extent cx="7560310" cy="431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____________            ___________________                                                                ___________________/___________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4pt;mso-wrap-distance-left:0pt;mso-wrap-distance-right:0pt;mso-wrap-distance-top:0pt;mso-wrap-distance-bottom:0pt;margin-top:5.9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____________            ___________________                                                                ___________________/___________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09270</wp:posOffset>
              </wp:positionH>
              <wp:positionV relativeFrom="paragraph">
                <wp:posOffset>-20955</wp:posOffset>
              </wp:positionV>
              <wp:extent cx="7560310" cy="3416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9pt;mso-wrap-distance-left:0pt;mso-wrap-distance-right:0pt;mso-wrap-distance-top:0pt;mso-wrap-distance-bottom:0pt;margin-top:-1.65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42"/>
        </w:tabs>
        <w:ind w:left="1042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084"/>
        </w:tabs>
        <w:ind w:left="20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66"/>
        </w:tabs>
        <w:ind w:left="27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08"/>
        </w:tabs>
        <w:ind w:left="3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90"/>
        </w:tabs>
        <w:ind w:left="4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32"/>
        </w:tabs>
        <w:ind w:left="5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4"/>
        </w:tabs>
        <w:ind w:left="62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56"/>
        </w:tabs>
        <w:ind w:left="72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33"/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568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b/>
      <w:bCs/>
      <w:sz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  <w:i w:val="false"/>
      <w:sz w:val="23"/>
      <w:szCs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ind w:right="-142" w:hanging="0"/>
    </w:pPr>
    <w:rPr>
      <w:b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62"/>
    </w:pPr>
    <w:rPr>
      <w:b/>
    </w:rPr>
  </w:style>
  <w:style w:type="paragraph" w:styleId="2">
    <w:name w:val="Основной текст с отступом 2"/>
    <w:basedOn w:val="Normal"/>
    <w:qFormat/>
    <w:pPr>
      <w:ind w:left="-142" w:hanging="0"/>
    </w:pPr>
    <w:rPr>
      <w:b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284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21:00Z</dcterms:created>
  <dc:creator>Юридический отдел</dc:creator>
  <dc:description/>
  <cp:keywords/>
  <dc:language>en-US</dc:language>
  <cp:lastModifiedBy>turskova</cp:lastModifiedBy>
  <cp:lastPrinted>2016-08-02T11:54:00Z</cp:lastPrinted>
  <dcterms:modified xsi:type="dcterms:W3CDTF">2016-08-02T08:57:00Z</dcterms:modified>
  <cp:revision>40</cp:revision>
  <dc:subject/>
  <dc:title>   </dc:title>
</cp:coreProperties>
</file>