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93661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20" r="-3" b="2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информации об условиях отбора контрагент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u w:val="single"/>
        </w:rPr>
      </w:pPr>
      <w:r>
        <w:rPr>
          <w:sz w:val="28"/>
          <w:szCs w:val="28"/>
          <w:u w:val="single"/>
        </w:rPr>
        <w:t>для заключения договора поставк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Знак хлеба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0017, РФ, г. Саратов, ул. Чернышевского,9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Телефон: +7 (8452) 20-08-85, 200-777, 20-95-89 </w:t>
      </w:r>
      <w:hyperlink r:id="rId3">
        <w:r>
          <w:rPr>
            <w:rStyle w:val="InternetLink"/>
          </w:rPr>
          <w:t>office@znakhleba.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Контрагент перед, заключением Договора предоставляет перечень обязательных документов, который включает в себя копии  документов, заверенных уполномоченным лицом контрагента и приложением оттиска печати контрагента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действующую редакцию устава (со всеми изменениями и дополнениями </w:t>
      </w:r>
      <w:r>
        <w:rPr>
          <w:i/>
        </w:rPr>
        <w:t>по юридическим лицам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видетельство о государственной регистрации (</w:t>
      </w:r>
      <w:r>
        <w:rPr>
          <w:i/>
        </w:rPr>
        <w:t>по юридическим лицам и ЧП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видетельство о постановке на налоговый учет (</w:t>
      </w:r>
      <w:r>
        <w:rPr>
          <w:i/>
        </w:rPr>
        <w:t>по юридическим лицам и ЧП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документы, подтверждающие полномочия лица (либо лиц), которое будет подписывать договор от имени контрагента (протокол заседания соответствующего органа об избрании (назначении) и предоставлении соответствующих полномочий, доверенность (при предоставлении доверенности — документы, подтверждающие полномочия лица, выдавшего доверенность), ксерокопию паспорта (2-3 страница и страница о рег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ыписку из торгового реестра страны регистрации контрагента (и/или: места осуществления основной деятельности (места нахождения органа управления) в случае, если место регистрации отличается от места осуществления основной деятельности (места нахождения органа управления контрагента), датированная не ранее 3-х месяцев до момента предоставления документов в Общество (</w:t>
      </w:r>
      <w:r>
        <w:rPr>
          <w:i/>
        </w:rPr>
        <w:t>для контрагентов-нерезидентов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оследний бухгалтерский баланс с отметкой налогового органа о его принятии (</w:t>
      </w:r>
      <w:r>
        <w:rPr>
          <w:i/>
        </w:rPr>
        <w:t>по возможности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доверенность на представителя юридического лица или ИП, оформленную на бланк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доверенность на лиц, принимающих продукцию у поставщика, оформленную на бланке предприят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nakhle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NiXoN</dc:creator>
  <dc:description/>
  <cp:keywords/>
  <dc:language>en-US</dc:language>
  <cp:lastModifiedBy>NiXoN</cp:lastModifiedBy>
  <dcterms:modified xsi:type="dcterms:W3CDTF">2016-12-06T12:34:00Z</dcterms:modified>
  <cp:revision>1</cp:revision>
  <dc:subject/>
  <dc:title> </dc:title>
</cp:coreProperties>
</file>